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285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o di richiesta per il noleggio film “Presi per il Pil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dulo va compilato e inviato a info@fairmenti.it.</w:t>
      </w:r>
    </w:p>
    <w:p>
      <w:pPr>
        <w:pStyle w:val="Normal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Dati del richiedente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gnome:                                                                        Nome: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agione sociale: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telefono (per eventuali comunicazion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dirizzo per l’invio del fil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e civico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:                                            Località:                                                              Provincia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zione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ata proiezione: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Proiezione: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i visione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dicare se blu ray o dvd: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dicare se è privata o pubblica: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se è gratuita o pagamento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chiede il noleggio del film “Presi per il Pil” a Fairmenti APS, in qualità di distributore del film-documentario. Il noleggio viene concesso a seguito di una donazione di 25 euro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irmenti è un’associazione di promozione sociale specializzata nella realizzazione di eventi caratterizzati da sostenibilità sociale e ambientale, comunicazione per il terzo settore, percorsi formativi nelle scuole su tematiche relative al consumo consapevole e allo sviluppo sostenibil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del distribut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gione sociale: Fairmenti AP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e civico: Via Mario Roselli Cecconi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: 50127    Località: Firenze   Prov: (F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IT 97 G 03599 01899 05018852779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utorizzo il trattamento dei miei dati personali ai sensi del decreto legislativo numero 196 del 30 giugno 2003, recante il nuovo “Codice in materia di protezione dei dati personali”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36:00Z</dcterms:created>
  <dc:creator>Francesca Volpe</dc:creator>
  <dc:description/>
  <dc:language>en-US</dc:language>
  <cp:lastModifiedBy>Enzo</cp:lastModifiedBy>
  <dcterms:modified xsi:type="dcterms:W3CDTF">2016-03-02T16:36:00Z</dcterms:modified>
  <cp:revision>2</cp:revision>
  <dc:subject/>
  <dc:title/>
</cp:coreProperties>
</file>